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.570, de 2014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9365</wp:posOffset>
                </wp:positionH>
                <wp:positionV relativeFrom="paragraph">
                  <wp:posOffset>-4445</wp:posOffset>
                </wp:positionV>
                <wp:extent cx="3331845" cy="97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9747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 efetiva fiscalização no cumprimento da Lei Municipal nº 3.610, chamada Lei do Silêncio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2.35pt;height:76.75pt;mso-wrap-distance-left:9.05pt;mso-wrap-distance-right:9.05pt;mso-wrap-distance-top:0pt;mso-wrap-distance-bottom:0pt;margin-top:-0.3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 efetiva fiscalização no cumprimento da Lei Municipal nº 3.610, chamada Lei do Silênci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 xml:space="preserve">Indico, através da Mesa, ao Senhor Prefeito Marco Aurélio Gomes dos Santos, a efetiva fiscalização no cumprimento da Lei Municipal nº 3.610, chamada Lei do Silêncio, </w:t>
      </w:r>
      <w:r>
        <w:rPr/>
        <w:t>principalmente durante a temporada de verão, época em que a Cidade recebe um intenso fluxo de turistas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>Justificativa: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A referida lei apresenta </w:t>
      </w:r>
      <w:r>
        <w:rPr>
          <w:lang w:val="pt-PT"/>
        </w:rPr>
        <w:t>restrições objetivas para a geração de ruídos durante dia e noite e para seu efetivo cumprimento há necessidade de fiscalização rigorosa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>Diante do exposto, e em atendimento aos reclamos de moradores e comerciante da cidade, encaminho a propositura no aguardo de maiores esclarecimentos acerca do assunto, quais sejam: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>- A quantidade de multas aplicadas bem como a quantidade de veículos apreendidos em razão do seu descumprimento no período de 2010 a novembro de 2014;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- Informações quanto a estrutura e suporte que serão oferecidos aos agentes de trânsito e guardas municipais para que tenham plena condição de exercer a fiscalização com segurança; 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>- O efetivo de agentes de trânsito e guardas municipais para a temporada de verão;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>- Qual a atuação da Municipalidade quando o veículo, com som acima do volume permitido por lei, está estacionado dentro de um imóvel residencial e/ou comercial;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- A possibilidade de o munícipe acionar o Departamento de Trânsito e a Guarda Municipal para efetuar a denúncia, pelos telefones 156 e 199, respectivamente. 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gélio Ferreiro R. Salceda (Rogélio Salced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5F99A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40" w:after="24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44:00Z</dcterms:created>
  <dc:creator>user</dc:creator>
  <dc:description/>
  <cp:keywords/>
  <dc:language>en-US</dc:language>
  <cp:lastModifiedBy>Ana Marcia Muniz Aguiar</cp:lastModifiedBy>
  <cp:lastPrinted>2014-11-25T13:44:00Z</cp:lastPrinted>
  <dcterms:modified xsi:type="dcterms:W3CDTF">2014-11-25T15:44:00Z</dcterms:modified>
  <cp:revision>3</cp:revision>
  <dc:subject/>
  <dc:title>PREFEITURA MUNICIPAL DE ITANHAÉM</dc:title>
</cp:coreProperties>
</file>